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744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5-004188-87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8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>
          <w:color w:val="000000"/>
        </w:rPr>
      </w:pPr>
      <w:r>
        <w:rPr>
          <w:color w:val="FF0000"/>
        </w:rPr>
        <w:t>Директора ООО «Северторг» Деменевой Натальи Геннадьевны,</w:t>
      </w:r>
      <w:r>
        <w:rPr/>
        <w:t xml:space="preserve"> …</w:t>
      </w:r>
      <w:r>
        <w:rPr>
          <w:color w:val="000000"/>
        </w:rPr>
        <w:t xml:space="preserve"> года рождения, уроженки …, имеющей гражданство РФ, русским языком владеющей, в услугах переводчика не нуждающейся, зарегистрированной по адресу: …, инвалид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не являющейся, ранее не привлекавшейся к административной ответственности, паспорт …,</w:t>
      </w:r>
    </w:p>
    <w:p>
      <w:pPr>
        <w:pStyle w:val="Normal"/>
        <w:ind w:left="-851" w:right="-284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Деменева Н.Г., являясь директором </w:t>
      </w:r>
      <w:r>
        <w:rPr>
          <w:color w:val="FF0000"/>
        </w:rPr>
        <w:t>ООО «Северторг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Индустриальная, д. 21-А, офис 1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а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Деменева Н.Г. на рассмотрение материалов дела не явилась, о месте и времени рассмотрения уведомлялась надлежащим образом.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При указанных обстоятельствах суд считает возможным рассмотреть дело об административном правонарушении без участия Деменевой Н.Г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456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8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Деменева Н.Г.,</w:t>
      </w:r>
      <w:r>
        <w:rPr>
          <w:lang w:val="en-US"/>
        </w:rPr>
        <w:t xml:space="preserve"> являясь</w:t>
      </w:r>
      <w:r>
        <w:rPr/>
        <w:t xml:space="preserve"> директором </w:t>
      </w:r>
      <w:r>
        <w:rPr>
          <w:color w:val="FF0000"/>
        </w:rPr>
        <w:t>ООО «Северторг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Деменевой Н.Г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Директора ООО «Северторг» Деменеву Наталью Геннадьевну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1395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